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0340</wp:posOffset>
            </wp:positionH>
            <wp:positionV relativeFrom="paragraph">
              <wp:posOffset>-664845</wp:posOffset>
            </wp:positionV>
            <wp:extent cx="3376295" cy="1343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363" r="-176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7310" distR="72390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55880</wp:posOffset>
                </wp:positionV>
                <wp:extent cx="5143500" cy="74295"/>
                <wp:effectExtent l="0" t="432435" r="0" b="342265"/>
                <wp:wrapNone/>
                <wp:docPr id="2" name="Simple_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rFonts w:ascii="Noto Sans" w:hAnsi="Noto Sans" w:eastAsia="Noto Sans" w:cs="Noto Sans"/>
                                <w:lang w:val="en-US"/>
                              </w:rPr>
                              <w:t>ΟΛΟΙ ΜΑΖΙ</w:t>
                            </w:r>
                          </w:p>
                        </w:txbxContent>
                      </wps:txbx>
                      <wps:bodyPr wrap="none" fromWordArt="1" lIns="158760" rIns="158760" tIns="-7560" bIns="-7560" anchor="ctr" anchorCtr="1">
                        <a:prstTxWarp prst="textArchUp">
                          <a:avLst>
                            <a:gd name="adj" fmla="val 117369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imple_5" fillcolor="red" stroked="t" o:allowincell="f" style="position:absolute;margin-left:24.95pt;margin-top:4.4pt;width:404.95pt;height: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rFonts w:ascii="Noto Sans" w:hAnsi="Noto Sans" w:eastAsia="Noto Sans" w:cs="Noto Sans"/>
                          <w:lang w:val="en-US"/>
                        </w:rPr>
                        <w:t>ΟΛΟΙ ΜΑΖΙ</w:t>
                      </w:r>
                    </w:p>
                  </w:txbxContent>
                </v:textbox>
                <v:path textpathok="t"/>
                <v:textpath on="t" fitshape="t" string="ΟΛΟΙ ΜΑΖΙ" style="font-family:&quot;Noto Sans&quot;;font-size:24pt"/>
                <v:fill o:detectmouseclick="t" type="solid" color2="aqua"/>
                <v:stroke color="#d4062a" weight="716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835" distR="1079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161925</wp:posOffset>
                </wp:positionV>
                <wp:extent cx="6448425" cy="353060"/>
                <wp:effectExtent l="0" t="379730" r="0" b="148590"/>
                <wp:wrapNone/>
                <wp:docPr id="3" name="Simple_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3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rFonts w:ascii="Noto Sans" w:hAnsi="Noto Sans" w:eastAsia="Noto Sans" w:cs="Noto Sans"/>
                                <w:lang w:val="en-US"/>
                              </w:rPr>
                              <w:t>ΓΙΑ ΤΗ ΜΑΡΙΑ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7369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imple_2" fillcolor="red" stroked="t" o:allowincell="f" style="position:absolute;margin-left:-17.05pt;margin-top:12.75pt;width:507.7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rFonts w:ascii="Noto Sans" w:hAnsi="Noto Sans" w:eastAsia="Noto Sans" w:cs="Noto Sans"/>
                          <w:lang w:val="en-US"/>
                        </w:rPr>
                        <w:t>ΓΙΑ ΤΗ ΜΑΡΙΑ</w:t>
                      </w:r>
                    </w:p>
                  </w:txbxContent>
                </v:textbox>
                <v:path textpathok="t"/>
                <v:textpath on="t" fitshape="t" string="ΓΙΑ ΤΗ ΜΑΡΙΑ" style="font-family:&quot;Noto Sans&quot;;font-size:24pt"/>
                <v:fill o:detectmouseclick="t" type="solid" color2="aqua"/>
                <v:stroke color="#d4062a" weight="716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173990</wp:posOffset>
                </wp:positionV>
                <wp:extent cx="7524750" cy="0"/>
                <wp:effectExtent l="0" t="5080" r="0" b="5080"/>
                <wp:wrapNone/>
                <wp:docPr id="4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13.7pt" to="537.15pt,13.7pt" ID="Σχήμα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97965</wp:posOffset>
            </wp:positionH>
            <wp:positionV relativeFrom="paragraph">
              <wp:posOffset>120015</wp:posOffset>
            </wp:positionV>
            <wp:extent cx="3376295" cy="134302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363" r="-176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7310" distR="72390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69215</wp:posOffset>
                </wp:positionV>
                <wp:extent cx="5143500" cy="74295"/>
                <wp:effectExtent l="0" t="432435" r="0" b="342265"/>
                <wp:wrapNone/>
                <wp:docPr id="6" name="Simple_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rFonts w:ascii="Noto Sans" w:hAnsi="Noto Sans" w:eastAsia="Noto Sans" w:cs="Noto Sans"/>
                                <w:lang w:val="en-US"/>
                              </w:rPr>
                              <w:t>ΟΛΟΙ ΜΑΖΙ</w:t>
                            </w:r>
                          </w:p>
                        </w:txbxContent>
                      </wps:txbx>
                      <wps:bodyPr wrap="none" fromWordArt="1" lIns="158760" rIns="158760" tIns="-7560" bIns="-7560" anchor="ctr" anchorCtr="1">
                        <a:prstTxWarp prst="textArchUp">
                          <a:avLst>
                            <a:gd name="adj" fmla="val 117369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imple_1" fillcolor="red" stroked="t" o:allowincell="f" style="position:absolute;margin-left:27.95pt;margin-top:5.45pt;width:404.95pt;height: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rFonts w:ascii="Noto Sans" w:hAnsi="Noto Sans" w:eastAsia="Noto Sans" w:cs="Noto Sans"/>
                          <w:lang w:val="en-US"/>
                        </w:rPr>
                        <w:t>ΟΛΟΙ ΜΑΖΙ</w:t>
                      </w:r>
                    </w:p>
                  </w:txbxContent>
                </v:textbox>
                <v:path textpathok="t"/>
                <v:textpath on="t" fitshape="t" string="ΟΛΟΙ ΜΑΖΙ" style="font-family:&quot;Noto Sans&quot;;font-size:24pt"/>
                <v:fill o:detectmouseclick="t" type="solid" color2="aqua"/>
                <v:stroke color="#d4062a" weight="716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6350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5080</wp:posOffset>
                </wp:positionV>
                <wp:extent cx="6448425" cy="347980"/>
                <wp:effectExtent l="0" t="363855" r="0" b="146685"/>
                <wp:wrapNone/>
                <wp:docPr id="7" name="Simple_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rFonts w:ascii="Noto Sans" w:hAnsi="Noto Sans" w:eastAsia="Noto Sans" w:cs="Noto Sans"/>
                                <w:lang w:val="en-US"/>
                              </w:rPr>
                              <w:t>ΓΙΑ ΤΗ ΜΑΡΙΑ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7369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imple_0" fillcolor="red" stroked="t" o:allowincell="f" style="position:absolute;margin-left:-14.05pt;margin-top:0.4pt;width:507.7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rFonts w:ascii="Noto Sans" w:hAnsi="Noto Sans" w:eastAsia="Noto Sans" w:cs="Noto Sans"/>
                          <w:lang w:val="en-US"/>
                        </w:rPr>
                        <w:t>ΓΙΑ ΤΗ ΜΑΡΙΑ</w:t>
                      </w:r>
                    </w:p>
                  </w:txbxContent>
                </v:textbox>
                <v:path textpathok="t"/>
                <v:textpath on="t" fitshape="t" string="ΓΙΑ ΤΗ ΜΑΡΙΑ" style="font-family:&quot;Noto Sans&quot;;font-size:24pt"/>
                <v:fill o:detectmouseclick="t" type="solid" color2="aqua"/>
                <v:stroke color="#d4062a" weight="716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173990</wp:posOffset>
                </wp:positionV>
                <wp:extent cx="7524750" cy="0"/>
                <wp:effectExtent l="0" t="5080" r="0" b="5080"/>
                <wp:wrapNone/>
                <wp:docPr id="8" name="Σχήμα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3.7pt" to="535.75pt,13.7pt" ID="Σχήμα1_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97965</wp:posOffset>
            </wp:positionH>
            <wp:positionV relativeFrom="paragraph">
              <wp:posOffset>28575</wp:posOffset>
            </wp:positionV>
            <wp:extent cx="3376295" cy="1343025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363" r="-176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7310" distR="72390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170815</wp:posOffset>
                </wp:positionV>
                <wp:extent cx="5143500" cy="74295"/>
                <wp:effectExtent l="0" t="432435" r="0" b="342265"/>
                <wp:wrapNone/>
                <wp:docPr id="10" name="Simple_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rFonts w:ascii="Noto Sans" w:hAnsi="Noto Sans" w:eastAsia="Noto Sans" w:cs="Noto Sans"/>
                                <w:lang w:val="en-US"/>
                              </w:rPr>
                              <w:t>ΟΛΟΙ ΜΑΖΙ</w:t>
                            </w:r>
                          </w:p>
                        </w:txbxContent>
                      </wps:txbx>
                      <wps:bodyPr wrap="none" fromWordArt="1" lIns="158760" rIns="158760" tIns="-7560" bIns="-7560" anchor="ctr" anchorCtr="1">
                        <a:prstTxWarp prst="textArchUp">
                          <a:avLst>
                            <a:gd name="adj" fmla="val 117369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imple_4" fillcolor="red" stroked="t" o:allowincell="f" style="position:absolute;margin-left:27.95pt;margin-top:13.45pt;width:404.95pt;height: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rFonts w:ascii="Noto Sans" w:hAnsi="Noto Sans" w:eastAsia="Noto Sans" w:cs="Noto Sans"/>
                          <w:lang w:val="en-US"/>
                        </w:rPr>
                        <w:t>ΟΛΟΙ ΜΑΖΙ</w:t>
                      </w:r>
                    </w:p>
                  </w:txbxContent>
                </v:textbox>
                <v:path textpathok="t"/>
                <v:textpath on="t" fitshape="t" string="ΟΛΟΙ ΜΑΖΙ" style="font-family:&quot;Noto Sans&quot;;font-size:24pt"/>
                <v:fill o:detectmouseclick="t" type="solid" color2="aqua"/>
                <v:stroke color="#d4062a" weight="716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165</wp:posOffset>
                </wp:positionH>
                <wp:positionV relativeFrom="paragraph">
                  <wp:posOffset>2421890</wp:posOffset>
                </wp:positionV>
                <wp:extent cx="7524750" cy="0"/>
                <wp:effectExtent l="0" t="5080" r="0" b="5080"/>
                <wp:wrapNone/>
                <wp:docPr id="11" name="Σχήμα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190.7pt" to="538.5pt,190.7pt" ID="Σχήμα1_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0795" simplePos="0" locked="0" layoutInCell="0" allowOverlap="1" relativeHeight="12">
                <wp:simplePos x="0" y="0"/>
                <wp:positionH relativeFrom="column">
                  <wp:posOffset>-178435</wp:posOffset>
                </wp:positionH>
                <wp:positionV relativeFrom="paragraph">
                  <wp:posOffset>314960</wp:posOffset>
                </wp:positionV>
                <wp:extent cx="6448425" cy="353060"/>
                <wp:effectExtent l="0" t="379730" r="0" b="148590"/>
                <wp:wrapNone/>
                <wp:docPr id="12" name="Simple_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35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rFonts w:ascii="Noto Sans" w:hAnsi="Noto Sans" w:eastAsia="Noto Sans" w:cs="Noto Sans"/>
                                <w:lang w:val="en-US"/>
                              </w:rPr>
                              <w:t>ΓΙΑ ΤΗ ΜΑΡΙΑ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7369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imple_3" fillcolor="red" stroked="t" o:allowincell="f" style="position:absolute;margin-left:-14.05pt;margin-top:24.8pt;width:507.7pt;height: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rFonts w:ascii="Noto Sans" w:hAnsi="Noto Sans" w:eastAsia="Noto Sans" w:cs="Noto Sans"/>
                          <w:lang w:val="en-US"/>
                        </w:rPr>
                        <w:t>ΓΙΑ ΤΗ ΜΑΡΙΑ</w:t>
                      </w:r>
                    </w:p>
                  </w:txbxContent>
                </v:textbox>
                <v:path textpathok="t"/>
                <v:textpath on="t" fitshape="t" string="ΓΙΑ ΤΗ ΜΑΡΙΑ" style="font-family:&quot;Noto Sans&quot;;font-size:24pt"/>
                <v:fill o:detectmouseclick="t" type="solid" color2="aqua"/>
                <v:stroke color="#d4062a" weight="716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Noto San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8:00Z</dcterms:created>
  <dc:creator>admin</dc:creator>
  <dc:description/>
  <dc:language>en-US</dc:language>
  <cp:lastModifiedBy>admin</cp:lastModifiedBy>
  <dcterms:modified xsi:type="dcterms:W3CDTF">2025-06-12T05:38:00Z</dcterms:modified>
  <cp:revision>2</cp:revision>
  <dc:subject/>
  <dc:title/>
</cp:coreProperties>
</file>